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内脏脂肪特异性丝氨酸蛋白酶抑制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vaspin</w:t>
      </w:r>
      <w:r>
        <w:rPr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AE90874Hu</w:t>
      </w:r>
      <w:r>
        <w:rPr>
          <w:b/>
          <w:sz w:val="21"/>
          <w:szCs w:val="21"/>
        </w:rPr>
        <w:t xml:space="preserve"> 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vaspin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内脏脂肪特异性丝氨酸蛋白酶抑制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  <w:lang w:eastAsia="zh-CN"/>
        </w:rPr>
        <w:t>vaspin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 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vasp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5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asp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asp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3 ng/ml -8 ng/ml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vaspi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vasp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vasp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vaspin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vaspi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vasp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 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vaspin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.5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vaspin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vaspin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361950" cy="5410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2.3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342900" cy="53149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2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352425" cy="550545"/>
                <wp:effectExtent l="14605" t="5715" r="1397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50440"/>
                        </a:xfrm>
                        <a:prstGeom prst="downArrow">
                          <a:avLst>
                            <a:gd name="adj1" fmla="val 50000"/>
                            <a:gd name="adj2" fmla="val 39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5pt;margin-top:3.05pt;width:27.7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52425" cy="531495"/>
                <wp:effectExtent l="15240" t="5715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1360"/>
                        </a:xfrm>
                        <a:prstGeom prst="downArrow">
                          <a:avLst>
                            <a:gd name="adj1" fmla="val 50000"/>
                            <a:gd name="adj2" fmla="val 3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4.3pt;width:27.7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52425" cy="54102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41080"/>
                        </a:xfrm>
                        <a:prstGeom prst="downArrow">
                          <a:avLst>
                            <a:gd name="adj1" fmla="val 50000"/>
                            <a:gd name="adj2" fmla="val 3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4.05pt;width:27.7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3 ng/ml -8 ng/ml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9-15T08:57:1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